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Resolución Nº 892/05 del Ministerio de Desarrollo Human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 instrumento se extiende por el período comprendido entre el 1º de enero y el 31 de diciembre de 2005, los Convenios celebrados en el marco del Programa “Desarrollo para la Infancia” (Jardín Maternal y Casas del Niño) y “Centro de Atención Integral”, dependientes de la Dirección de Políticas Alimentari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l Departamento Ejecutivo a aprobar lo establecido por la R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olución Nº 892/05, del Ministerio de Desarrollo Humano, que como Anexo I, integra la presente.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16:00Z</dcterms:created>
  <dc:creator>HONORABLE CONCEJO DELIBERANTE</dc:creator>
  <dc:description/>
  <dc:language>en-US</dc:language>
  <cp:lastModifiedBy>RAUL</cp:lastModifiedBy>
  <cp:lastPrinted>2006-04-20T19:42:00Z</cp:lastPrinted>
  <dcterms:modified xsi:type="dcterms:W3CDTF">2006-05-02T22:16:00Z</dcterms:modified>
  <cp:revision>2</cp:revision>
  <dc:subject/>
  <dc:title>                   </dc:title>
</cp:coreProperties>
</file>